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6.8pt" to="243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199130</wp:posOffset>
                  </wp:positionH>
                  <wp:positionV relativeFrom="paragraph">
                    <wp:posOffset>635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6.8pt" to="242.6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1280</wp:posOffset>
                      </wp:positionV>
                      <wp:extent cx="3086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6.4pt" to="242.95pt,-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508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7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6.8pt" to="242.6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9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6.8pt" to="243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508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11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6.8pt" to="242.6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13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6.8pt" to="243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508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15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6.8pt" to="242.6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6.8pt" to="243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11506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18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5080</wp:posOffset>
                  </wp:positionV>
                  <wp:extent cx="1256665" cy="1035050"/>
                  <wp:effectExtent l="0" t="0" r="0" b="0"/>
                  <wp:wrapTight wrapText="largest">
                    <wp:wrapPolygon edited="0">
                      <wp:start x="-176" y="0"/>
                      <wp:lineTo x="-176" y="21298"/>
                      <wp:lineTo x="21600" y="21298"/>
                      <wp:lineTo x="21600" y="0"/>
                      <wp:lineTo x="-176" y="0"/>
                    </wp:wrapPolygon>
                  </wp:wrapTight>
                  <wp:docPr id="19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HL Cyberfamily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  <w:t>The Support Group for people dealing with Non-Hodgkin’s Lymphoma</w:t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or information visit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.nhlcyberfamily.org</w:t>
            </w:r>
          </w:p>
          <w:p>
            <w:pPr>
              <w:pStyle w:val="Heading2"/>
              <w:ind w:left="126" w:right="12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6360</wp:posOffset>
                      </wp:positionV>
                      <wp:extent cx="3086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6.8pt" to="242.6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join our support group send a blank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l-subscribe@yahoogroup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our group web site at:</w:t>
            </w:r>
          </w:p>
          <w:p>
            <w:pPr>
              <w:pStyle w:val="Heading2"/>
              <w:ind w:left="126" w:right="12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ttp://groups.yahoo.com/group/nh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rFonts w:ascii="DomCasual BT" w:hAnsi="DomCasual BT" w:cs="DomCasual BT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rFonts w:ascii="Arial" w:hAnsi="Arial" w:cs="Arial"/>
      <w:b/>
      <w:bCs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lcyberfamily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hlcyberfamily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hlcyberfamily.or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hlcyberfamily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hlcyberfamily.org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nhlcyberfamily.org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nhlcyberfamily.org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nhlcyberfamily.org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nhlcyberfamily.org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nhlcyberfamily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2:38:00Z</dcterms:created>
  <dc:creator>Greg Dafoe</dc:creator>
  <dc:description/>
  <dc:language>en-US</dc:language>
  <cp:lastModifiedBy>Greg Dafoe</cp:lastModifiedBy>
  <cp:lastPrinted>2001-10-03T20:34:00Z</cp:lastPrinted>
  <dcterms:modified xsi:type="dcterms:W3CDTF">2004-05-24T20:05:00Z</dcterms:modified>
  <cp:revision>4</cp:revision>
  <dc:subject/>
  <dc:title>NHL Cyber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wnloads</vt:lpwstr>
  </property>
</Properties>
</file>